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80" w:hanging="0"/>
        <w:jc w:val="left"/>
        <w:rPr>
          <w:sz w:val="44"/>
          <w:szCs w:val="44"/>
        </w:rPr>
      </w:pPr>
      <w:r>
        <w:rPr>
          <w:sz w:val="44"/>
          <w:szCs w:val="44"/>
          <w:bdr w:val="single" w:sz="4" w:space="0" w:color="000000"/>
        </w:rPr>
        <w:t xml:space="preserve">   </w:t>
      </w:r>
      <w:r>
        <w:rPr>
          <w:sz w:val="44"/>
          <w:szCs w:val="44"/>
          <w:bdr w:val="single" w:sz="4" w:space="0" w:color="000000"/>
        </w:rPr>
        <w:t>O.S.Po.L.</w:t>
      </w:r>
      <w:r>
        <w:rPr>
          <w:sz w:val="96"/>
          <w:szCs w:val="96"/>
        </w:rPr>
        <w:t xml:space="preserve">              CSA           </w:t>
      </w:r>
      <w:r>
        <w:rPr>
          <w:sz w:val="44"/>
          <w:szCs w:val="44"/>
          <w:bdr w:val="single" w:sz="4" w:space="0" w:color="000000"/>
        </w:rPr>
        <w:t>O.S.Po.L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ORDINAMENTO SINDACALE AUTONOMO</w:t>
      </w:r>
    </w:p>
    <w:p>
      <w:pPr>
        <w:pStyle w:val="Heading1"/>
        <w:ind w:left="-720" w:right="-802" w:hanging="0"/>
        <w:jc w:val="left"/>
        <w:rPr>
          <w:sz w:val="36"/>
          <w:szCs w:val="36"/>
        </w:rPr>
      </w:pPr>
      <w:r>
        <w:rPr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96"/>
          <w:szCs w:val="96"/>
          <w:u w:val="single"/>
        </w:rPr>
      </w:pPr>
      <w:r>
        <w:rPr>
          <w:sz w:val="56"/>
          <w:szCs w:val="56"/>
        </w:rPr>
        <w:t xml:space="preserve">    </w:t>
      </w:r>
      <w:r>
        <w:rPr>
          <w:b/>
          <w:sz w:val="96"/>
          <w:szCs w:val="96"/>
          <w:u w:val="single"/>
        </w:rPr>
        <w:t>22   GENNAIO 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DALLE ORE 7,30  ALLE ORE 10,30)</w:t>
      </w:r>
    </w:p>
    <w:p>
      <w:pPr>
        <w:pStyle w:val="Normal"/>
        <w:ind w:left="-900" w:right="-442" w:hanging="0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ASSEMBLEA GENERALE</w:t>
      </w:r>
    </w:p>
    <w:p>
      <w:pPr>
        <w:pStyle w:val="Normal"/>
        <w:ind w:left="-720" w:right="-442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IN CAMPIDOGLIO</w:t>
      </w:r>
    </w:p>
    <w:p>
      <w:pPr>
        <w:pStyle w:val="Normal"/>
        <w:ind w:left="-720" w:right="-2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262" w:hanging="0"/>
        <w:jc w:val="center"/>
        <w:rPr/>
      </w:pPr>
      <w:r>
        <w:rPr>
          <w:b/>
          <w:i/>
          <w:sz w:val="96"/>
          <w:szCs w:val="96"/>
        </w:rPr>
        <w:t>-  SALA  PROTOMOTECA 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 PROTESTARE CONT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CONTINUI ATTACCHI DELL’ASS. D’UBALDO E LA  SUA VOLONTA’ DI </w:t>
      </w:r>
      <w:r>
        <w:rPr>
          <w:b/>
          <w:sz w:val="30"/>
          <w:szCs w:val="30"/>
        </w:rPr>
        <w:t>TOGLIERE LA FESTIVITA’ DEL “21 APRILE” ED IL “CAMBIO ASSEGN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SENZA DI  ATTENZIONE  DELLA GIUNTA NEI CONFRONTI DELLA   POLIZIA MUNICIPA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A MANCANZA DI UNA PIANTA ORGANICA ALL’ALTEZZA DELLA CAPITALE D’ITAL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L RICORSO AL PRECARIATO NELLA POLIZIA MUNICIPALE;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44"/>
          <w:szCs w:val="44"/>
        </w:rPr>
        <w:t>CHIEDIA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MEDIATO IMPEGNO DEL SINDACO  PER LA  STABILIZZAZIONE DEL PERSONALE PRECARIO DELLA POLIZIA MUNICIP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MEDIATA  COPERTURA DEI POSTI VACANTI IN FASCIA “D”  E L’APPLICAZIONE DELL’ART.29 CCN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8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IMMEDIATA ISTITUZIONE DELL’OSSERVATORIO EPIDEMIOLOGICO       NECESSARIO PER  UNA CORRETTA  PROGRAMMAZIONE DI MEDICINA</w:t>
      </w:r>
    </w:p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PREVENTIVA   - CATEGORIA A RISCHIO –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ESTINAZIONE DEI PROVENTI  DELL’ART.208  C.d.S- PREVIDENZA E  ASSISTENZA -  A FAVORE DEL PERSONALE DELLA P. M.;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RTECIP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DECIDI IL TUO FUTURO!</w:t>
      </w:r>
    </w:p>
    <w:p>
      <w:pPr>
        <w:pStyle w:val="Normal"/>
        <w:ind w:right="-180" w:hanging="360"/>
        <w:jc w:val="center"/>
        <w:rPr>
          <w:b/>
          <w:b/>
        </w:rPr>
      </w:pPr>
      <w:r>
        <w:rPr>
          <w:b/>
        </w:rPr>
        <w:t>- SONO STATI INVITATI: L’On.SINDACO – L’ASSESSORE D’UBALDO – IL COMANDANTE VICARIO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7:00Z</dcterms:created>
  <dc:creator>.</dc:creator>
  <dc:description/>
  <cp:keywords/>
  <dc:language>en-US</dc:language>
  <cp:lastModifiedBy>.</cp:lastModifiedBy>
  <cp:lastPrinted>2008-01-14T12:02:00Z</cp:lastPrinted>
  <dcterms:modified xsi:type="dcterms:W3CDTF">2008-01-14T11:02:00Z</dcterms:modified>
  <cp:revision>4</cp:revision>
  <dc:subject/>
  <dc:title>CSA </dc:title>
</cp:coreProperties>
</file>